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一般社団法人高知県ＵＩターンサポートセンター 採用試験　申込書（スタッフ）</w:t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3304"/>
        <w:gridCol w:w="1104"/>
        <w:gridCol w:w="1109"/>
        <w:gridCol w:w="2922"/>
      </w:tblGrid>
      <w:tr>
        <w:trPr>
          <w:trHeight w:val="237" w:hRule="atLeast"/>
        </w:trPr>
        <w:tc>
          <w:tcPr>
            <w:tcW w:w="1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日　　　　</w:t>
            </w:r>
          </w:p>
        </w:tc>
      </w:tr>
      <w:tr>
        <w:trPr>
          <w:trHeight w:val="755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印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才）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最終職歴）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分野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自筆で記載）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495"/>
        <w:gridCol w:w="4838"/>
        <w:gridCol w:w="2156"/>
      </w:tblGrid>
      <w:tr>
        <w:trPr>
          <w:trHeight w:val="4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務 経 歴 書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／担当業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職名</w:t>
            </w:r>
          </w:p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役割</w:t>
            </w:r>
          </w:p>
        </w:tc>
      </w:tr>
      <w:tr>
        <w:trPr>
          <w:trHeight w:val="60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志望動機、職務経歴書は行を追加しても結構ですが、申込書全体で３枚以内としてください。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以下、①から②について記入してください。</w:t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試験の結果は令和７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２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の時間帯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合格者に対してのみ電話連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します。</w:t>
      </w:r>
    </w:p>
    <w:p>
      <w:pPr>
        <w:pStyle w:val="Normal"/>
        <w:ind w:left="20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連絡可能な日時と電話番号、第２次試験の詳細をお知らせするメールアドレスをご記入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　望　日　時：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　　 ）　　　　時　　　　～　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　番　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：</w:t>
            </w:r>
          </w:p>
        </w:tc>
      </w:tr>
    </w:tbl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希望する適性検査受検方法にチェックしてください。詳細は第１次試験の合格者にメールで連絡します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性検査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PI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希望する受検方法にチェックしてください。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kern w:val="0"/>
                <w:szCs w:val="21"/>
              </w:rPr>
              <w:t>w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検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間にご自宅等でパソコンを使用して受検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場受検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高知会場で受検　　</w:t>
            </w:r>
          </w:p>
          <w:p>
            <w:pPr>
              <w:pStyle w:val="Normal"/>
              <w:ind w:left="1435" w:hanging="12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場受検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間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PI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ストセンターで受検（能力検査のみ。性格検査</w:t>
            </w:r>
          </w:p>
          <w:p>
            <w:pPr>
              <w:pStyle w:val="Normal"/>
              <w:ind w:left="143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受検前にスマートフォン等を使用して受検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33:00Z</dcterms:created>
  <dc:creator>user07</dc:creator>
  <dc:description/>
  <cp:keywords/>
  <dc:language>en-US</dc:language>
  <cp:lastModifiedBy>濱口　由紀</cp:lastModifiedBy>
  <cp:lastPrinted>2024-12-18T20:55:00Z</cp:lastPrinted>
  <dcterms:modified xsi:type="dcterms:W3CDTF">2025-09-10T04:33:00Z</dcterms:modified>
  <cp:revision>2</cp:revision>
  <dc:subject/>
  <dc:title/>
</cp:coreProperties>
</file>