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 農林漁で働くフェア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等委託業務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一社）高知県ＵＩターンサポートセンター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代表理事　中村　剛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所在地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事業者名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代表者名　　　　　　　　　　　　　印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＜連絡先＞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担当者名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電話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概要、実績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2"/>
              </w:rPr>
              <w:t>（委託業務の場合は発注者名も記載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96607D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6:00Z</dcterms:created>
  <dc:creator>ioas_user</dc:creator>
  <dc:description/>
  <cp:keywords/>
  <dc:language>en-US</dc:language>
  <cp:lastModifiedBy>安田 沙紀</cp:lastModifiedBy>
  <cp:lastPrinted>2025-06-03T16:27:00Z</cp:lastPrinted>
  <dcterms:modified xsi:type="dcterms:W3CDTF">2025-06-03T08:36:00Z</dcterms:modified>
  <cp:revision>2</cp:revision>
  <dc:subject/>
  <dc:title>プロポーザル実施要領－公募型の場合－</dc:title>
</cp:coreProperties>
</file>