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高知就職・転職フェア開催等委託業務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　　　年　　　月　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一社）高知県移住促進・人材確保センター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sz w:val="24"/>
        </w:rPr>
        <w:t>代表理事　辻　和生　様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所在地</w:t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事業者名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代表者名　　　　　　　　　　　　　印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＜連絡先＞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担当者名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電話</w:t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</w:t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FAX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-1"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実施体制図</w:t>
      </w:r>
    </w:p>
    <w:p>
      <w:pPr>
        <w:pStyle w:val="Normal"/>
        <w:ind w:right="-1"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-1"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4"/>
        </w:rPr>
        <w:t>（例　横にしても差し支えありません）</w:t>
      </w:r>
    </w:p>
    <w:p>
      <w:pPr>
        <w:pStyle w:val="Normal"/>
        <w:ind w:right="-1" w:firstLine="240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0000"/>
          <w:sz w:val="24"/>
        </w:rPr>
      </w:r>
    </w:p>
    <w:p>
      <w:pPr>
        <w:pStyle w:val="Normal"/>
        <w:ind w:right="-1"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923665" cy="1961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1961640"/>
                          <a:chOff x="0" y="0"/>
                          <a:chExt cx="3923640" cy="196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23640" cy="19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2000" y="78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1640" y="78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1640" y="78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3040" y="0"/>
                            <a:ext cx="11764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6480"/>
                            <a:ext cx="11764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1176480"/>
                            <a:ext cx="11764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6440" y="1176480"/>
                            <a:ext cx="11764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95pt;height:154.45pt" coordorigin="0,0" coordsize="6179,3089">
                <v:rect id="shape_0" stroked="f" o:allowincell="f" style="position:absolute;left:0;top:0;width:6178;height:30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090;top:12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3089;top:12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089;top:12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2162;top:0;width:1852;height:12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1853;width:1852;height:12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2162;top:1853;width:1852;height:12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4325;top:1853;width:1852;height:12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-1"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スケジュール</w:t>
      </w:r>
    </w:p>
    <w:p>
      <w:pPr>
        <w:pStyle w:val="Normal"/>
        <w:ind w:right="-1"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4"/>
        </w:rPr>
        <w:t>（例　適宜、行を追加してください。横</w:t>
      </w:r>
      <w:r>
        <w:rPr/>
        <w:t>にしても差し支えありません）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88"/>
        <w:gridCol w:w="875"/>
        <w:gridCol w:w="875"/>
        <w:gridCol w:w="875"/>
        <w:gridCol w:w="875"/>
        <w:gridCol w:w="875"/>
        <w:gridCol w:w="875"/>
        <w:gridCol w:w="876"/>
        <w:gridCol w:w="876"/>
      </w:tblGrid>
      <w:tr>
        <w:trPr>
          <w:trHeight w:val="51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・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</w:p>
        </w:tc>
      </w:tr>
      <w:tr>
        <w:trPr>
          <w:trHeight w:val="15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項目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項目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項目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-1"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経費見積書</w:t>
      </w:r>
    </w:p>
    <w:p>
      <w:pPr>
        <w:pStyle w:val="Normal"/>
        <w:ind w:right="-1"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4"/>
        </w:rPr>
        <w:t>（適宜、業務内容等の項目については、変更して差し支えありません。</w:t>
      </w:r>
    </w:p>
    <w:p>
      <w:pPr>
        <w:pStyle w:val="Normal"/>
        <w:ind w:right="-1"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4"/>
        </w:rPr>
        <w:t>また、適宜、行を追加してください。）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0000"/>
          <w:sz w:val="24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21"/>
      </w:tblGrid>
      <w:tr>
        <w:trPr>
          <w:trHeight w:val="7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業務内容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金額（税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(10%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）円</w:t>
            </w:r>
          </w:p>
        </w:tc>
      </w:tr>
      <w:tr>
        <w:trPr>
          <w:trHeight w:val="7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託事業者　人件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託事業者　旅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企業訪問・短期インターンシップ参加者に対する半額交通費の支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800,000</w:t>
            </w:r>
          </w:p>
        </w:tc>
      </w:tr>
      <w:tr>
        <w:trPr>
          <w:trHeight w:val="7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需用費（テキスト代、チラシ代等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役務費（通信料、広報費等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広報費（新聞広告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広告等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委託費（特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サイト構築料等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場使用料（合同企業就職相談会＋移住相談会と連携した就職相談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,800,000</w:t>
            </w:r>
          </w:p>
        </w:tc>
      </w:tr>
      <w:tr>
        <w:trPr>
          <w:trHeight w:val="7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-1"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類似業務実績一覧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407"/>
        <w:gridCol w:w="2409"/>
        <w:gridCol w:w="3559"/>
      </w:tblGrid>
      <w:tr>
        <w:trPr>
          <w:trHeight w:val="9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期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の概要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委託業務の場合、発注者名）</w:t>
            </w:r>
          </w:p>
        </w:tc>
      </w:tr>
      <w:tr>
        <w:trPr>
          <w:trHeight w:val="7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lang w:val="en-US" w:eastAsia="ja-JP"/>
    </w:rPr>
  </w:style>
  <w:style w:type="character" w:styleId="Style16">
    <w:name w:val="日付 (文字)"/>
    <w:qFormat/>
    <w:rPr>
      <w:rFonts w:eastAsia="ＭＳ Ｐゴシック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フッター (文字)"/>
    <w:qFormat/>
    <w:rPr>
      <w:rFonts w:eastAsia="ＭＳ Ｐゴシック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7:00Z</dcterms:created>
  <dc:creator>ioas_user</dc:creator>
  <dc:description/>
  <cp:keywords/>
  <dc:language>en-US</dc:language>
  <cp:lastModifiedBy>堀部 修平</cp:lastModifiedBy>
  <cp:lastPrinted>2023-03-08T19:48:00Z</cp:lastPrinted>
  <dcterms:modified xsi:type="dcterms:W3CDTF">2023-03-13T04:19:00Z</dcterms:modified>
  <cp:revision>18</cp:revision>
  <dc:subject/>
  <dc:title>プロポーザル実施要領－公募型の場合－</dc:title>
</cp:coreProperties>
</file>