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7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65600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left="107" w:right="109" w:hanging="0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写真をはる必要が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328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240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vMerge w:val="restart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5" w:hRule="exac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17" w:type="dxa"/>
            <w:vMerge w:val="continue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（現住所以外に連絡を希望する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．数字はアラビア数字で、文字はくずさず正確に書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．数字はアラビア数字で、文字はくずさず正確に書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6"/>
        <w:gridCol w:w="2993"/>
      </w:tblGrid>
      <w:tr>
        <w:trPr>
          <w:trHeight w:val="306" w:hRule="atLeast"/>
        </w:trPr>
        <w:tc>
          <w:tcPr>
            <w:tcW w:w="874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特技、好きな学科、アピールポイント、</w:t>
            </w:r>
          </w:p>
        </w:tc>
      </w:tr>
      <w:tr>
        <w:trPr>
          <w:trHeight w:val="2291" w:hRule="atLeast"/>
        </w:trPr>
        <w:tc>
          <w:tcPr>
            <w:tcW w:w="5756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993" w:type="dxa"/>
            <w:tcBorders>
              <w:right w:val="single" w:sz="12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5756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9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05:00Z</dcterms:created>
  <dc:creator>user3</dc:creator>
  <dc:description/>
  <cp:keywords/>
  <dc:language>en-US</dc:language>
  <cp:lastModifiedBy>松本 和久</cp:lastModifiedBy>
  <cp:lastPrinted>2021-08-06T15:13:00Z</cp:lastPrinted>
  <dcterms:modified xsi:type="dcterms:W3CDTF">2022-06-23T02:05:00Z</dcterms:modified>
  <cp:revision>2</cp:revision>
  <dc:subject/>
  <dc:title>履　歴　書</dc:title>
</cp:coreProperties>
</file>