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移住促進・人材確保センター 採用試験　申込書（東京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84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）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ご希望の電話番号と時間帯をご記入ください。また、合格をお知らせするメールアドレスを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日程で都合が悪い場合は、電話受信可能な日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8/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27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　　　時　　　～　　　時</w:t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4:00Z</dcterms:created>
  <dc:creator>user07</dc:creator>
  <dc:description/>
  <cp:keywords/>
  <dc:language>en-US</dc:language>
  <cp:lastModifiedBy>松本 和久</cp:lastModifiedBy>
  <cp:lastPrinted>2019-10-21T10:31:00Z</cp:lastPrinted>
  <dcterms:modified xsi:type="dcterms:W3CDTF">2022-06-23T02:04:00Z</dcterms:modified>
  <cp:revision>2</cp:revision>
  <dc:subject/>
  <dc:title/>
</cp:coreProperties>
</file>